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小标宋体;宋体" w:cs="宋体"/>
          <w:b/>
          <w:b/>
          <w:bCs/>
          <w:sz w:val="24"/>
          <w:szCs w:val="44"/>
          <w:lang w:val="en-US" w:eastAsia="en-US"/>
        </w:rPr>
      </w:pPr>
      <w:r>
        <w:rPr>
          <w:rFonts w:eastAsia="方正小标宋体;宋体" w:cs="宋体" w:ascii="宋体" w:hAnsi="宋体"/>
          <w:b/>
          <w:bCs/>
          <w:sz w:val="2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23.4pt;width:494.95pt;height:39.7pt;mso-wrap-style:none;v-text-anchor:middle" type="_x0000_t136">
            <v:path textpathok="t"/>
            <v:textpath on="t" fitshape="t" string="浙江工商大学章乃器学院 创业学院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浙商大章乃器 创业</w:t>
      </w:r>
      <w:r>
        <w:rPr>
          <w:rFonts w:eastAsia="仿宋" w:cs="仿宋" w:ascii="仿宋" w:hAnsi="仿宋"/>
          <w:sz w:val="32"/>
        </w:rPr>
        <w:t>[201</w:t>
      </w:r>
      <w:r>
        <w:rPr>
          <w:rFonts w:eastAsia="仿宋" w:cs="仿宋" w:ascii="仿宋" w:hAnsi="仿宋"/>
          <w:sz w:val="32"/>
        </w:rPr>
        <w:t>8</w:t>
      </w:r>
      <w:r>
        <w:rPr>
          <w:rFonts w:eastAsia="仿宋" w:cs="仿宋" w:ascii="仿宋" w:hAnsi="仿宋"/>
          <w:sz w:val="32"/>
        </w:rPr>
        <w:t>]1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rPr>
          <w:rFonts w:ascii="宋体" w:hAnsi="宋体" w:eastAsia="仿宋" w:cs="宋体"/>
          <w:b/>
          <w:b/>
          <w:bCs/>
          <w:sz w:val="24"/>
          <w:lang w:val="en-US" w:eastAsia="en-US"/>
        </w:rPr>
      </w:pPr>
      <w:r>
        <w:rPr>
          <w:rFonts w:eastAsia="仿宋"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286500" cy="0"/>
                <wp:effectExtent l="0" t="19050" r="0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94.95pt,12.1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章乃器学院 创业学院关于印发《章乃器学院创新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实验班创新课题研究实施细则》的通知</w:t>
      </w:r>
    </w:p>
    <w:p>
      <w:pPr>
        <w:pStyle w:val="Normal"/>
        <w:spacing w:lineRule="exact" w:line="580"/>
        <w:rPr>
          <w:rFonts w:ascii="宋体" w:hAnsi="宋体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宋体" w:hAnsi="宋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58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院内各科室：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58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《章乃器学院创新实验班创新课题研究实施细则》经制定，现予以印发，请遵照执行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章乃器学院 创业学院</w:t>
      </w:r>
    </w:p>
    <w:p>
      <w:pPr>
        <w:pStyle w:val="Normal"/>
        <w:spacing w:lineRule="exact" w:line="580"/>
        <w:ind w:firstLine="4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4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120" w:after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120" w:after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120" w:after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120" w:after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章乃器学院创新实验班创新课题研究实施细则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浙江工商大学章乃器学院、创业学院人才培养工作的若干规定》（浙商大教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和《浙江工商大学章乃器学院创新实验班实施方案（试行）》（浙商大教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文件精神，创新实验班采用个性化培养方案，构建“专业课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跨学科叠加课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强化性的公共课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创新课题（项目）”组成的四位一体人才培养框架。为保证教务管理工作的规范性和科学性，特制定《章乃器学院创新实验班创新课题研究实施细则》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580"/>
        <w:ind w:firstLine="643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一、章乃器学院创新实验班学生创新课题研究要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创新实验班每一个学生都有研究团队的归属，做到“人人有课题，个个入项目”。完成校级以上课题立项或者发表学术论文或者参加学科竞赛获奖，可以获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-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分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580"/>
        <w:ind w:firstLine="643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二、章乃器学院创新实验班创新课题研究计分办法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照学校的有关规定，结合学院的实际制定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58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（一）章乃器学院创新实验班学生参加学科竞赛学分计算办法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58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66"/>
        <w:gridCol w:w="1400"/>
        <w:gridCol w:w="1184"/>
        <w:gridCol w:w="1266"/>
        <w:gridCol w:w="3345"/>
      </w:tblGrid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比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规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等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负责人计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与人计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国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比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一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-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与人排名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获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排名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获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及以后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二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-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与人排名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获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排名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获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及以后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其他等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-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与人排名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获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排名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获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及以后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省部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比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一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-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与人排名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获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排名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获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及以后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二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-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与人排名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获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排名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获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及以后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其他等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-0.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与人排名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获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排名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获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及以后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校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比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一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-0.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与人排名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获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排名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获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及以后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  <w:tr>
        <w:trPr>
          <w:trHeight w:val="295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等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-0.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与人排名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获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；排名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及以后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</w:t>
            </w:r>
          </w:p>
        </w:tc>
      </w:tr>
    </w:tbl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备注：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述比赛包括挑战杯系列、互联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大赛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学科竞赛，竞赛具体名称以教务处公布为准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学科竞赛获奖得分比照上表，按照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计算。未列入教务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\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竞赛名单的竞赛由章乃器学院根据实际情况认定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表中排名，均指含主持人的名次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一比赛获奖以最高为准；</w:t>
      </w:r>
      <w:r>
        <w:fldChar w:fldCharType="begin"/>
      </w:r>
      <w:r>
        <w:rPr>
          <w:sz w:val="32"/>
          <w:kern w:val="0"/>
          <w:szCs w:val="32"/>
          <w:rFonts w:eastAsia="仿宋_GB2312;仿宋" w:cs="宋体" w:ascii="仿宋_GB2312;仿宋" w:hAnsi="仿宋_GB2312;仿宋"/>
        </w:rPr>
        <w:instrText xml:space="preserve"> = 1 \* GB3 </w:instrTex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宋体" w:ascii="仿宋_GB2312;仿宋" w:hAnsi="仿宋_GB2312;仿宋"/>
        </w:rPr>
        <w:fldChar w:fldCharType="end"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加分项目应有相关文件、证书、原件或部门证明予以证实，否则不予认可；未设奖励名次的奖项按同级别的最高等级计分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同竞赛获奖等次称呼会有差异，上表中的获奖等次，一等奖是指该赛事的最高奖，然后类推，国家级和省部级金、银、铜奖等同于一等奖、二等奖、三等奖，全国性行业协会竞赛参照省部级学科竞赛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学科竞赛计分，区域性行业竞赛参照校级学科竞赛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学科竞赛计分。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已授权发明专利、实用新型专利及外观设计专利比照上表“国家级比赛一等奖和二等奖”栏目执行；软件著作权比照上表“国家级比赛二等奖”栏目执行。已受理发明专利、实用新型专利及外观设计专利比照上表“校级比赛一等奖和其他奖”栏目执行。如专利（软件著作权）第一作者为指导教师，学生第二作者视为负责人。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章乃器学院创新实验班学生论文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编著发表学分计算办法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184"/>
        <w:gridCol w:w="1716"/>
        <w:gridCol w:w="1131"/>
        <w:gridCol w:w="1400"/>
        <w:gridCol w:w="1077"/>
      </w:tblGrid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论文等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一作者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讯作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二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排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一级期刊以上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SCI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SSCI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区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-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加编著或翻译学术著作不计排名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二级期刊（包括准一级）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SSCI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四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-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期刊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会议论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.5-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加编著或翻译学术著作达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字以上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加编著或翻译学术著作达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字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加编著或翻译学术著作达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字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刊物级别认定参照学校学术期刊目录。如著作第一作者为指导教师，学生排名第二，视为第一作者。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  <w:lang w:eastAsia="zh-CN"/>
        </w:rPr>
        <w:t>章乃器学院</w:t>
      </w:r>
      <w:r>
        <w:rPr>
          <w:rFonts w:ascii="楷体" w:hAnsi="楷体" w:cs="楷体" w:eastAsia="楷体"/>
          <w:sz w:val="32"/>
          <w:szCs w:val="32"/>
        </w:rPr>
        <w:t>创新实验班学生科研项目学分计算办法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717"/>
        <w:gridCol w:w="1883"/>
        <w:gridCol w:w="2309"/>
        <w:gridCol w:w="1550"/>
      </w:tblGrid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等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主持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排名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排名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家级项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省部级项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校级项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所有主持或参与课题排名均应以申报书原件证实，否则不得加分。</w:t>
      </w:r>
    </w:p>
    <w:p>
      <w:pPr>
        <w:pStyle w:val="Normal"/>
        <w:spacing w:lineRule="exact" w:line="58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其它规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共课程中的高等数学进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和创新课题研究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可以打通，学生完成总学分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即可。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原因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出创新实验班后，创新课题学分可替换素质拓展学分或创新学分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标准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章乃器学院创新实验班开始试行。</w:t>
      </w:r>
    </w:p>
    <w:p>
      <w:pPr>
        <w:pStyle w:val="Normal"/>
        <w:spacing w:lineRule="exact" w:line="580"/>
        <w:ind w:firstLine="4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章乃器学院 创业学院</w:t>
      </w:r>
    </w:p>
    <w:p>
      <w:pPr>
        <w:pStyle w:val="Normal"/>
        <w:spacing w:lineRule="exact" w:line="580"/>
        <w:ind w:firstLine="4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12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120" w:after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470</wp:posOffset>
                </wp:positionH>
                <wp:positionV relativeFrom="paragraph">
                  <wp:posOffset>375285</wp:posOffset>
                </wp:positionV>
                <wp:extent cx="600075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9.55pt" to="466.35pt,29.5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教务处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各学科性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380365</wp:posOffset>
                </wp:positionV>
                <wp:extent cx="6000750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9.95pt" to="467.2pt,29.9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 xml:space="preserve">章乃器学院 创业学院综合管理科          </w:t>
      </w: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年</w:t>
      </w: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月</w:t>
      </w: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24:00Z</dcterms:created>
  <dc:creator>Administrator</dc:creator>
  <dc:description/>
  <dc:language>en-US</dc:language>
  <cp:lastModifiedBy>HP</cp:lastModifiedBy>
  <cp:lastPrinted>2014-10-09T09:40:00Z</cp:lastPrinted>
  <dcterms:modified xsi:type="dcterms:W3CDTF">2018-10-25T02:55:57Z</dcterms:modified>
  <cp:revision>3</cp:revision>
  <dc:subject/>
  <dc:title>校艺术团运动会舞蹈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