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153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7"/>
                <w:szCs w:val="27"/>
              </w:rPr>
              <w:t>罗金明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5362575" cy="449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2575" cy="449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480" w:before="0" w:after="24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基本信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：罗金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别：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生年月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68.05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务：财会学院副院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称：教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导师：硕士生导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荣誉：浙江省教学名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008108</w:t>
                    <w:br/>
                    <w:t>Email:jinmingluo@sina.com</w:t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个人简介：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十多年来一直从事企业会计理论与税务筹划的教学与研究，中国注册会计师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破格评为教授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获得江西省中青年骨干教师称号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年获得浙江省教学名师称号，兼任多家企业财税顾问和独立董事。一直从事会计理论与实务、税务筹划理论与实务的研究。国家级精品课程《会计学》课程负责人，主讲会计学、中级财务会计、高级财务会计、税收筹划等本科课程和税务筹划理论与实务研究生课程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代表性论著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浙江省重点建设教材——《会计学》，浙江大学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西省高等院校优秀教材——《经济学基础》，中国科学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人才培养模式改革研究与实践》，高等教育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合理避税筹划技巧》，同济大学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高级财务会计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立信会计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代表性科研教学项目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省级社科规划项目“新时期企业资产与财务管理研究”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省级教研课题“新时期高校考试管理工作的改革与实践”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省级教研课题“高校多媒体改革管理的研究与实践”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市级科研课题“事业单位会计委派间接监管的研究”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省级社科规划项目“江西个体私营经济现状与发展对策研究 ”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省级教研项目“一般院校工科经济管理系列课程改革的研究与实践”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省级重点科研项目“经营性国有资产评估软件开发”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省级重点科研项目“国有资产产权管理信息系统开发”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省级教研项目“会计专业教学内容体系改革——基于会计师胜任能力框架视角”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代表性获奖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. 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于复合型人才培养的非会计学专业财会系列课程改革”获浙江省教学成果二等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持建设的课程“会计学”被评为国家级精品课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.“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世纪初一般院校工科人才培养模式研究与实践”获得国家级高等教育教学成果二等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. 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般院校工科人才培养模式研究与实践”获得江西省省级教学成果一等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5.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济学基础”获得江西省普通高校优秀教材二等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6.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有资产产权管理信息系统开发”获得景德镇科技进步二等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7.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计模拟实验”获得轻工部部级教学成果奖二等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“国有资产管理概论”江西省第八次社会科学成果奖三等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“国有资产管理概论”获江西省高等学校第五届社会科学优秀成果三等奖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08:00Z</dcterms:created>
  <dc:creator>微软用户</dc:creator>
  <dc:description/>
  <cp:keywords/>
  <dc:language>en-US</dc:language>
  <cp:lastModifiedBy>张征</cp:lastModifiedBy>
  <dcterms:modified xsi:type="dcterms:W3CDTF">2011-11-11T01:19:00Z</dcterms:modified>
  <cp:revision>6</cp:revision>
  <dc:subject/>
  <dc:title>章乃器学院招聘学生专业导师公告</dc:title>
</cp:coreProperties>
</file>