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153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66"/>
                <w:kern w:val="0"/>
                <w:sz w:val="27"/>
                <w:szCs w:val="27"/>
              </w:rPr>
              <w:t>谢诗蕾</w:t>
            </w:r>
          </w:p>
        </w:tc>
      </w:tr>
      <w:tr>
        <w:trPr>
          <w:trHeight w:val="75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>
                <w:trHeight w:val="375" w:hRule="atLeast"/>
              </w:trPr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60" w:before="0" w:after="0"/>
                    <w:ind w:firstLine="375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ind w:firstLine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4876800" cy="3657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一、基本信息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谢诗蕾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：女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出生年月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80.10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、学位：博士研究生、博士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：副教授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mail: rainxsl@sohu.com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二、个人简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湖南大学会计学本科毕业，上海财经大学会计学院首届硕博连读生，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取得会计学博士学位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在财会学院任教学工作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自动转讲师。主要研究方向：转轨经济与债务治理、资本市场中的当代会计问题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三、代表性论著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周伟  谢诗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中国上市公司持有高额现金的原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[J]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世界经济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、胡奕明 谢诗蕾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银行监督效应与贷款定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[J]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管理世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20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四、代表性获奖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，与胡奕明教授合作的论文获得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全球华人金融学协会最佳论文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3:00Z</dcterms:created>
  <dc:creator>微软用户</dc:creator>
  <dc:description/>
  <cp:keywords/>
  <dc:language>en-US</dc:language>
  <cp:lastModifiedBy>张征</cp:lastModifiedBy>
  <dcterms:modified xsi:type="dcterms:W3CDTF">2012-01-12T02:15:00Z</dcterms:modified>
  <cp:revision>7</cp:revision>
  <dc:subject/>
  <dc:title>章乃器学院招聘学生专业导师公告</dc:title>
</cp:coreProperties>
</file>