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许永斌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657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许永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男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博士研究生、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：财务与会计学院院长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导师：博士生导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0810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xyb0571@126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永斌，男，浙江省诸暨市人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生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分别在浙江大学和浙江工商大学获管理学硕士、博士学位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晋升会计学教授，博士研究生导师。主要研究领域有：公司治理与财务控制、公司控制权理论、公司并购与资产重组、企业（会计）信息化等。现任浙江工商大学财务与会计学院院长，兼任中国会计学会理事、浙江省会计学会副会长、浙江省国有资产管理协会理事等，银行、期货公司和上市公司独立董事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入选浙江省高校中青年学科带头人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入选浙江省“新世纪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才工程”第二层次人才。浙江省高级会计师、高级审计师、高校高级职称评审专家。曾经为本科生开设的课程有：专业入门导论、会计学、电算化会计、计算机财务管理等；为研究生开设的课程有：会计信息系统、新制度经济学与公司治理、会计学科前沿专题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我国电算化会计信息系统模型改造的理论基础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6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浅论智能型会计专家决策系统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8.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知识经济与中国高等会计教育改革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9.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基于互联网的会计信息系统控制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.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商业伦理与民营上市公司第二类代理问题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5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中国民营上市公司家族控制权特征与公司绩效实证研究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中国民营上市公司控制权与现金流权偏离度分析 社会科学战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.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基于数据挖掘思想下的中国证券市场内幕信息操纵判别研究 经济学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.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金融危机背景下的公司治理、内部控制与会计准则研究 会计研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中国上市公司控制权私利形成机理及其表现形式分析 社会科学战线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.1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电子商务会计（专著） 立信会计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衍生金融工具风险与会计对策（专著） 中国物价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.1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25"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中国上市公司控制权私有收益问题研究（专著） 经济科学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.1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电算化会计学（浙江省重点教材） 浙江人民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3.1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25"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会计电算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贸部重点教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国财政经济出版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998.8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25" w:firstLine="48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四、代表性科研、教学项目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25" w:firstLine="482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国家自然科学基金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7202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浙江省自然科学基金项目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0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：我国衍生金融工具风险及其会计披露模式研究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-2003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教育部人文社科基金项目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JA63007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、浙江省自然科学基金项目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Y60801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：民营上市公司控制权私利形成机理及相关因素影响度研究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-201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育部国家级人才培养模式创新实验区项目：管理型财会人才培养模式研究与实践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7-201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哲学社会科学规划项目：基于流程导向的企业管理模式研究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N03GL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3-2004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哲学社会科学规划项目：民营上市公司控制权私有收益形成机理及其制衡机制研究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6CGLJ10Y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6-200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新世纪高等教育教学改革项目：托现代网络信息技术实现会计教学模式的转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YB0504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6-200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省级精品课程：电算化会计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4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重点专业负责人：会计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7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类重点学科负责人：会计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9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国家级特色专业负责人：会计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9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五、代表性获奖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内贸部科技进步三等奖：商业会计计算机信息系统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浙江省教学成果二等奖：会计学科开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研究与实践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7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浙江省教学成果二等奖：计算机在会计中应用课程的实践与认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3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浙江省“新世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才工程”第二层次人员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2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高校中青年学科带头人人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1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高校哲社成果三等奖：我国电算化会计信息系统模型改造的理论与实践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高校哲社成果三等奖：商业伦理与民营上市公司第二类代理问题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6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中国会计学会一等奖：我国电算化会计信息系统模型改造的理论基础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7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高校科研成果二等奖：中国民营上市公司控制权特征相关问题研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9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．浙江省第十五届哲社成果三等奖：中国上市公司控制权私有收益问题研究（专著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1-11-11T01:19:00Z</dcterms:modified>
  <cp:revision>8</cp:revision>
  <dc:subject/>
  <dc:title>章乃器学院招聘学生专业导师公告</dc:title>
</cp:coreProperties>
</file>