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153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樊晓琪</w:t>
            </w:r>
          </w:p>
        </w:tc>
      </w:tr>
      <w:tr>
        <w:trPr>
          <w:trHeight w:val="75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375" w:hRule="atLeast"/>
              </w:trPr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4876800" cy="3657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樊晓琪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女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4.1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本科、学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：现代财务与会计实验中心主任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fan991688@163.com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个人简介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毕业于山西财经大学会计学专业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评为副教授，被聘至今。主要研究方向：财务成本会计、会计实训。主讲本科生课程：成本会计、中级财务会计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R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盘模拟经营、财务成本会计模拟实验等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00" w:leader="none"/>
                    </w:tabs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三、代表性论著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00" w:leader="none"/>
                    </w:tabs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主编《成本会计学》，立信会计出版社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.1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00" w:leader="none"/>
                    </w:tabs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主编《会计综合实训教程》，立信会计出版社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12.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四、代表性科研教学项目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浙江省新世纪高等教育教学改革项目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—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申请到中央、省财政专项拨款及学校配套资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，组建现代财务与会计实验中心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申请并获准建设校级实验示范中心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开始开设体验式教学课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- ER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盘模拟经营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五、代表性获奖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00" w:leader="none"/>
                    </w:tabs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获浙江工商大学“实施子女战略优秀教师”称号；指导学生参加第一至第四届浙江省大学生财会信息化竞赛多次获奖；指导学生参加第一届至第四届全国大学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R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盘模拟大赛两次获得浙江省半决赛第一名，三次代表浙江大学生进入全国决赛并获得一、二等奖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3:00Z</dcterms:created>
  <dc:creator>微软用户</dc:creator>
  <dc:description/>
  <cp:keywords/>
  <dc:language>en-US</dc:language>
  <cp:lastModifiedBy>张征</cp:lastModifiedBy>
  <dcterms:modified xsi:type="dcterms:W3CDTF">2011-11-07T00:51:00Z</dcterms:modified>
  <cp:revision>10</cp:revision>
  <dc:subject/>
  <dc:title>章乃器学院招聘学生专业导师公告</dc:title>
</cp:coreProperties>
</file>