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叶会</w:t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5"/>
            </w:tblGrid>
            <w:tr>
              <w:trPr>
                <w:trHeight w:val="375" w:hRule="atLeast"/>
              </w:trPr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叶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女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9.02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博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yehui7911@163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5.8-2008.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山大学管理学院 经济学（公司金融）博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2.8-2005.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汕头大学商学院 经济学 硕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97.8-2001.6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河南师范大学 理学（数学）学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要从事公司治理、并购重组和资本市场方向的研究。承担的课程有《财务报表分析》和《财务管理》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信息技术应用对企业纵向边界的影响－实证研究与讨论》，中国工业经济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信息时代的企业组织变革》，经济管理出版社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股权结构与公司绩效的差异分析：基于产业要素密集度的视角》，证券市场导报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SSC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《企业并购理论综述》，广东金融学院学报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《控制权私有收益、代理问题和企业并购过程研究》，《南方经济》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治理环境、政府控制和控制权定价》，南开管理评论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四、代表性科研教学项目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参与的课题项目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自然科学基金项目“基于价值管理和价值创造的并购模式研究”（项目编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57205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主持人李善民教授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自然科学基金重点项目“产权保护导向的会计控制研究”（项目编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532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魏明海教授主持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东省自然科学基金“上市公司多元化并购成因与绩效研究”（项目编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00327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；主持人李善民教授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参加的学术会议有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-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西安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金融国际年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IC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”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-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北京“首届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中国管理学年会”，论文“股权结构与公司绩效的差异分析：基于产业要素密集度的视角”入选会议并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的报告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-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成都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金融国际年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ICF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”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-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长沙湖南大学“第四届中国金融学年会”，论文“控制权私有收益、代理问题和企业并购过程”入选会议并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的报告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1:00Z</dcterms:created>
  <dc:creator>微软用户</dc:creator>
  <dc:description/>
  <cp:keywords/>
  <dc:language>en-US</dc:language>
  <cp:lastModifiedBy>张征</cp:lastModifiedBy>
  <dcterms:modified xsi:type="dcterms:W3CDTF">2014-02-26T02:42:00Z</dcterms:modified>
  <cp:revision>9</cp:revision>
  <dc:subject/>
  <dc:title>章乃器学院招聘学生专业导师公告</dc:title>
</cp:coreProperties>
</file>