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153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7"/>
                <w:szCs w:val="27"/>
              </w:rPr>
              <w:t>叶雪芳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375" w:hRule="atLeast"/>
              </w:trPr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ind w:first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4876800" cy="3657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、基本信息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叶雪芳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：女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6.6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、学位：硕士研究生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：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导师： 硕士生导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mail:yxf617@126.com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二、个人简介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—1994.3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财经大学会计系   攻读财务会计方向硕士                                              并取得经济学硕士学位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994.3—1996.8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省物资集团　  会计核算、内部审计岗位                                                  并任管理科科长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996.8—1999.1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天健会计师事务所    注册会计师、注册评估师                                                   项目经理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9.1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至今    　浙江工商大学财务与会计学院      从事会计、审计学教学　　教授、硕士生导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近年来主持或参与国家及省级课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项，在《会计研究》、《审计研究》等国家级核心期刊发表论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篇，多次获得中国财经报、中国注册会计师协会、浙江省财政厅、浙江省审计厅的有奖征文、优秀论文奖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为浙江省会计制度咨询专家委员会成员、浙江省内部审计协会理事、浙江省审计专家人才库成员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三、代表性论著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“基于财务报表审计的会计舞弊揭示机制研究”，发表于《会计研究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期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P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计风险与其职业责任承担之研究”，发表于《审计研究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期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四、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代表性科研教学项目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校级教研课题　　案例教学法在大学研究型教学中的运用（主持）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　省级教研课题　　财经类专业案例教学研究（主持）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 浙江工商大学校级重点教研课题  审计学校级精品课程建设（第一主持）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“关于审计教学的几点思考”发表于《审计研究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期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五、代表性获奖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由浙江省审计厅授予论文《客户管理层舞弊和欺诈的甄别》浙江省审计系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度审计优秀论文奖同（省审计厅，三等奖，独立）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主持的《信用建设与政府审计》获浙江省审计系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审计优秀论文奖（省审计厅，二等奖，第二）；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《欲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舞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试比高》获中国注册会计师协会与中国财经报联合主办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册会计师行业未来五年发展与建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奖征文优秀论文奖（中国注册会计师协会，三等奖，第一）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《对我国目前民间审计风险的现实分析》获浙江省会计学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有奖征文优秀论文奖（省会计学会，二等奖，独立）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《文化传统对注册会计师执业的影响》获浙江省会计学会举办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度会计科学优秀论文成果奖（省会计学会，三等奖，独立）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9:00Z</dcterms:created>
  <dc:creator>lenovo</dc:creator>
  <dc:description/>
  <cp:keywords/>
  <dc:language>en-US</dc:language>
  <cp:lastModifiedBy>张征</cp:lastModifiedBy>
  <dcterms:modified xsi:type="dcterms:W3CDTF">2011-11-11T03:02:00Z</dcterms:modified>
  <cp:revision>3</cp:revision>
  <dc:subject/>
  <dc:title>         章乃器学院专业导师申请表</dc:title>
</cp:coreProperties>
</file>