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>
          <w:trHeight w:val="1530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66"/>
                <w:kern w:val="0"/>
                <w:sz w:val="27"/>
                <w:szCs w:val="27"/>
              </w:rPr>
              <w:t>陈引</w:t>
            </w:r>
          </w:p>
        </w:tc>
      </w:tr>
      <w:tr>
        <w:trPr>
          <w:trHeight w:val="750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0" w:type="dxa"/>
            <w:tcBorders/>
            <w:vAlign w:val="center"/>
          </w:tcPr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</w:tblGrid>
            <w:tr>
              <w:trPr>
                <w:trHeight w:val="375" w:hRule="atLeast"/>
              </w:trPr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 w:before="0" w:after="0"/>
                    <w:ind w:first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ind w:firstLine="4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drawing>
                      <wp:inline distT="0" distB="0" distL="0" distR="0">
                        <wp:extent cx="4876800" cy="32480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76800" cy="3248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一、基本信息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：陈引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：女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生年月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63.8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历、学位：硕士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称：教授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导师：是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mail: enyin@mail.hz.zj.cn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二、个人简介：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firstLine="48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引 ，女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6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出生，汉族，浙江杭州人，上海财经大学管理学硕士。现任浙江工商大学财务与会计学院教师，教授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；“九三”学社浙江工商大学委员会副主委，西湖区政协委员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9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曾赴澳洲国立大学访问交流。主要从事会计学、会计原理及西方财务会计（英文原版）、跨国公司财务管理（英文原版），衍生金融工具会计（英文原版）等课程的教学与研究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 xml:space="preserve">三、代表性论著：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衍生金融工具风险与会计对策（专著），中国物价出版社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SBN7-80155-635-6/F·45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3.12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我国公共企业的审计监督及对策研究，中国审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SSN1002-504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衍生金融工具会计的发展对税务会计的影响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101·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大复印资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与会计导刊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1.1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物期权无形资产及其价值评估研究，财贸研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 ISSN1001-62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用事业单位应收账款管理问题研究，商业经济与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ISSN1000-215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1.11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 The Problems of Price regulatory constraint within Chinese Piping Gas Companie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roceedings of the Eighth West Lake International Conference on SMB, ISBN 639-645,20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7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四、代表性科研教学项目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省部级及以上课题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我国衍生金融工具风险的会计信息披露模式研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7007227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目来源国家自然科学基金，立题时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，本人承担会计部分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我国衍生金融工具风险的会计信息披露模式研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700012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项目来源省自然科学基金，立题时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在城市化进程中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用事业单位财务管理问题研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xk02-38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项目来源省哲社，立题时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厅局级及以下课题：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60" w:leader="none"/>
                    </w:tabs>
                    <w:spacing w:lineRule="auto" w:line="360"/>
                    <w:ind w:left="360" w:firstLine="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kern w:val="0"/>
                      <w:sz w:val="14"/>
                      <w:szCs w:val="14"/>
                    </w:rPr>
                    <w:t xml:space="preserve">    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在城市化进程中，公用事业产业财务模式化管理问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20020637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项目来源国家省教育厅，立题时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。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60" w:leader="none"/>
                    </w:tabs>
                    <w:spacing w:lineRule="auto" w:line="360"/>
                    <w:ind w:left="360" w:firstLine="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kern w:val="0"/>
                      <w:sz w:val="14"/>
                      <w:szCs w:val="14"/>
                    </w:rPr>
                    <w:t xml:space="preserve">    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知识经济环境下的无形资产期权性及会计确认、计量研究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Z05-8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，项目来源国家省教育厅，立题时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校级精品课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础会计课程负责人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五、代表性获奖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“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育人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书育人先进个人，浙江工商大学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新中大管理奖教金，新中大集团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。</w:t>
                  </w:r>
                </w:p>
                <w:p>
                  <w:pPr>
                    <w:pStyle w:val="Normal"/>
                    <w:widowControl/>
                    <w:spacing w:lineRule="auto" w:line="480" w:before="0" w:after="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我国公共企业的审计监督及对策研究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浙江省审计厅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0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优秀论文三等奖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37:00Z</dcterms:created>
  <dc:creator>微软用户</dc:creator>
  <dc:description/>
  <cp:keywords/>
  <dc:language>en-US</dc:language>
  <cp:lastModifiedBy>张征</cp:lastModifiedBy>
  <dcterms:modified xsi:type="dcterms:W3CDTF">2011-11-07T00:50:00Z</dcterms:modified>
  <cp:revision>7</cp:revision>
  <dc:subject/>
  <dc:title>章乃器学院招聘学生专业导师公告</dc:title>
</cp:coreProperties>
</file>