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153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柴斌锋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657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柴斌锋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博士研究生，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cbfeng8888@163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毕业于西北农林科技大学经济管理学院，讲师，博士，中国注册会计师协会非执业会员。主要研究方向成本管理研究，民营企业公司治理等。主要讲授《财务管理》课程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农业技术经济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，《玉米生产者经济效益影响因素实证分析—来自三省的农户调查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2-01-12T02:11:00Z</dcterms:modified>
  <cp:revision>14</cp:revision>
  <dc:subject/>
  <dc:title>章乃器学院招聘学生专业导师公告</dc:title>
</cp:coreProperties>
</file>