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业学院第四期创业实验班面试选拔分组名单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面试地点：</w:t>
      </w:r>
      <w:r>
        <w:rPr>
          <w:b/>
          <w:sz w:val="28"/>
          <w:szCs w:val="28"/>
        </w:rPr>
        <w:t>A216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21"/>
        <w:gridCol w:w="1750"/>
        <w:gridCol w:w="1399"/>
        <w:gridCol w:w="1751"/>
      </w:tblGrid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会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804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凌云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803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玉华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方语言文化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0102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月婷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60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梦娜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602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友钢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105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乐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101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睿炯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10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联铠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105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薇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101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哲晴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004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牟佳佳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管类</w:t>
            </w: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1004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源远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管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006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巫佳佳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类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230403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黎栋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904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志平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904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虞海琪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类</w:t>
            </w: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1803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叶梓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5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昕彦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类</w:t>
            </w: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703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清莹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0601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鹏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会类</w:t>
            </w: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080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芳珍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804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金克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保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601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金菊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与城市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</w:t>
            </w: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102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弘泽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传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类</w:t>
            </w: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1303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赟洁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与生物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工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803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以诺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与数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统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601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一麒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与数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统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90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奔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英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603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炎清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设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170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阳天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1503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茜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面试地点：</w:t>
      </w:r>
      <w:r>
        <w:rPr>
          <w:b/>
          <w:sz w:val="28"/>
          <w:szCs w:val="28"/>
        </w:rPr>
        <w:t>A221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42"/>
        <w:gridCol w:w="1750"/>
        <w:gridCol w:w="1401"/>
        <w:gridCol w:w="1749"/>
      </w:tblGrid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会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4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羲仪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804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虹珠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501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秒璇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601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婧超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10602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欣怡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105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秉瑟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101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臻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103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艳霞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106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天添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1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璐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104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涵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管类</w:t>
            </w: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1004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泽宇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0302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文君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040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星皓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科类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1901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子星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哲伟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类</w:t>
            </w: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1806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恩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601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瑶云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类</w:t>
            </w: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703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婷婷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60601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志杰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804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元韬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类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0801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晨晨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保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601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青青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传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类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1301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雨晗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传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0101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艳萍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与生物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工类</w:t>
            </w: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803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嘉伟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与数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统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602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聪培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与数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统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901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温慧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类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603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锦霞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设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170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东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1503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金玲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面试地点：</w:t>
      </w:r>
      <w:r>
        <w:rPr>
          <w:b/>
          <w:sz w:val="28"/>
          <w:szCs w:val="28"/>
        </w:rPr>
        <w:t>A227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23"/>
        <w:gridCol w:w="1750"/>
        <w:gridCol w:w="1399"/>
        <w:gridCol w:w="1751"/>
      </w:tblGrid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80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瑞珂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方语言文化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0102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磊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0103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杰艳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601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佳敏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101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杰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101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雨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102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婷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103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增兵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商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001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增辉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101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蓓蕾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管类</w:t>
            </w: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1002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一凡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30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钊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洋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0901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佳俊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150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帅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904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骢珊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4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暾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6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渤阳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类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701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雪伶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0601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杭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601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恺恒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805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柳含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类</w:t>
            </w: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0802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晨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与城市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规划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50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斌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传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类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130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智乐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传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1301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美苹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与生物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工类</w:t>
            </w: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803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思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与数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802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婷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401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海依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类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60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宣奇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设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170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双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面试地点：</w:t>
      </w:r>
      <w:r>
        <w:rPr>
          <w:b/>
          <w:sz w:val="28"/>
          <w:szCs w:val="28"/>
        </w:rPr>
        <w:t>A231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61"/>
        <w:gridCol w:w="1750"/>
        <w:gridCol w:w="1399"/>
        <w:gridCol w:w="1751"/>
      </w:tblGrid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801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盈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方语言文化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0102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学茂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0104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若宁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602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嘉浩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10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哲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10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刁国洋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103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君婧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103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诗雨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商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001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一萍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701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佳丽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管类</w:t>
            </w: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1003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淳茗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管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006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婷婷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类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0403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鸿哲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901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高辉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904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超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4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路灯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4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晟然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类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70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可晴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060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汉骥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601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冬阳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806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婷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类</w:t>
            </w: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0802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浩轩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与城市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102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厉爽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传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类</w:t>
            </w: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1303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嘉欣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传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0901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根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与生物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工类</w:t>
            </w: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806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浩帆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与数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803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伟腾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英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602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小琦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类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601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航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设</w:t>
            </w: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1702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3:00Z</dcterms:created>
  <dc:creator>微软用户</dc:creator>
  <dc:description/>
  <cp:keywords/>
  <dc:language>en-US</dc:language>
  <cp:lastModifiedBy>DELL</cp:lastModifiedBy>
  <cp:lastPrinted>2014-09-25T11:19:00Z</cp:lastPrinted>
  <dcterms:modified xsi:type="dcterms:W3CDTF">2016-09-20T00:59:00Z</dcterms:modified>
  <cp:revision>167</cp:revision>
  <dc:subject/>
  <dc:title/>
</cp:coreProperties>
</file>