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伍争荣，</w:t>
      </w:r>
      <w:r>
        <w:rPr>
          <w:sz w:val="24"/>
        </w:rPr>
        <w:t>男，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生。浙江兰溪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学教授，人力资源管理方向硕士生导师。已培养研究生</w:t>
      </w:r>
      <w:r>
        <w:rPr>
          <w:sz w:val="24"/>
        </w:rPr>
        <w:t>20</w:t>
      </w:r>
      <w:r>
        <w:rPr>
          <w:sz w:val="24"/>
        </w:rPr>
        <w:t>多位（含</w:t>
      </w:r>
      <w:r>
        <w:rPr>
          <w:sz w:val="24"/>
        </w:rPr>
        <w:t>MBA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任浙江工商大学人事处副处长，浙江省人力资源社会保障学会理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表论文</w:t>
      </w:r>
      <w:r>
        <w:rPr>
          <w:sz w:val="24"/>
        </w:rPr>
        <w:t>20</w:t>
      </w:r>
      <w:r>
        <w:rPr>
          <w:sz w:val="24"/>
        </w:rPr>
        <w:t>多篇，参加过国家自然科学基金、国家社科基金、省自然科学基金、省社科基金课题研究（均排名第二），获浙江省哲学社会科学优秀成果突出学术贡献奖（排名第二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十多家企业的人力资源管理咨询课题，有丰富的人力资源管理经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主要研究方向：公共部门人力资源管理、薪酬管理、绩效管理、就业歧视、事业单位人事管理体制改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wzr0711@163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r071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1:00Z</dcterms:created>
  <dc:creator>wzr</dc:creator>
  <dc:description/>
  <cp:keywords/>
  <dc:language>en-US</dc:language>
  <cp:lastModifiedBy>张征</cp:lastModifiedBy>
  <dcterms:modified xsi:type="dcterms:W3CDTF">2011-12-02T00:55:00Z</dcterms:modified>
  <cp:revision>3</cp:revision>
  <dc:subject/>
  <dc:title>专业导师简介——伍争荣</dc:title>
</cp:coreProperties>
</file>