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</w:rPr>
        <w:t>A</w:t>
      </w:r>
      <w:r>
        <w:rPr>
          <w:sz w:val="24"/>
          <w:lang w:val="en-US" w:eastAsia="zh-CN"/>
        </w:rPr>
        <w:t>3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775"/>
        <w:gridCol w:w="1770"/>
        <w:gridCol w:w="1950"/>
        <w:gridCol w:w="142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50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50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褚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10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瑶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00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纯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100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海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泽毅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源泓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鼎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100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坤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00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景雅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俞硕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30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4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豪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80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90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越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60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雨沁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0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0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一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彬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5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60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雄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5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09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80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铭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0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沛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80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40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媛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瑞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040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玮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0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盛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7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南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70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面试地点：</w:t>
      </w:r>
      <w:r>
        <w:rPr>
          <w:sz w:val="24"/>
        </w:rPr>
        <w:t>A</w:t>
      </w:r>
      <w:r>
        <w:rPr>
          <w:sz w:val="24"/>
          <w:lang w:val="en-US" w:eastAsia="zh-CN"/>
        </w:rPr>
        <w:t>313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面试成员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985"/>
        <w:gridCol w:w="1725"/>
        <w:gridCol w:w="1800"/>
        <w:gridCol w:w="1245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惟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00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漫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10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雅莉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6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妍如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政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10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苏萌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强龙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30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亚娟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江涛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朝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依纯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30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心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9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豪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5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帅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70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胜男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4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思纯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彦池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0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泉松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60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丹聪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60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熙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50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应杰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010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瑞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10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单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7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丹萍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竣杰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3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卓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璇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60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遥伊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040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郁锐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雨薇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含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7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</w:rPr>
        <w:t>A</w:t>
      </w:r>
      <w:r>
        <w:rPr>
          <w:sz w:val="24"/>
          <w:lang w:val="en-US" w:eastAsia="zh-CN"/>
        </w:rPr>
        <w:t>3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820"/>
        <w:gridCol w:w="1830"/>
        <w:gridCol w:w="1845"/>
        <w:gridCol w:w="1423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80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102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逾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10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梓瑜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4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壮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5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帅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00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5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天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00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宇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30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义珲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繁梁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80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90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俊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30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浩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903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元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060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毅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0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淳滢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80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成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60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霞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聪思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130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洪然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100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130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王文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806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琳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梓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30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祺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060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00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升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60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</w:rPr>
        <w:t>A</w:t>
      </w:r>
      <w:r>
        <w:rPr>
          <w:sz w:val="24"/>
          <w:lang w:val="en-US" w:eastAsia="zh-CN"/>
        </w:rPr>
        <w:t>3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8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120"/>
        <w:gridCol w:w="1830"/>
        <w:gridCol w:w="1785"/>
        <w:gridCol w:w="1206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60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泽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00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永翔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1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0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迎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106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6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健羽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003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慰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3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德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90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何力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040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40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鑫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80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80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70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培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60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荣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50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王笙笙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130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慧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13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怡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8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9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50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文昊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60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080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红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6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3:00Z</dcterms:created>
  <dc:creator>微软用户</dc:creator>
  <dc:description/>
  <dc:language>en-US</dc:language>
  <cp:lastModifiedBy>ly</cp:lastModifiedBy>
  <cp:lastPrinted>2017-05-02T14:44:00Z</cp:lastPrinted>
  <dcterms:modified xsi:type="dcterms:W3CDTF">2017-05-02T06:50:53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