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2900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2"/>
        <w:rPr/>
      </w:pPr>
      <w:r>
        <w:rPr>
          <w:rStyle w:val="StrongEmphasis"/>
          <w:sz w:val="18"/>
          <w:szCs w:val="18"/>
        </w:rPr>
        <w:t>赵英军</w:t>
      </w:r>
      <w:r>
        <w:rPr>
          <w:sz w:val="18"/>
          <w:szCs w:val="18"/>
        </w:rPr>
        <w:t>，男，</w:t>
      </w:r>
      <w:r>
        <w:rPr>
          <w:sz w:val="18"/>
          <w:szCs w:val="18"/>
        </w:rPr>
        <w:t>196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生于河北蔚县。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年毕业于复旦大学世界经济系，获经济学博士学位。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哈佛大学访问学者；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巴黎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大学高级访问学者。曾任浙江工商大学经济学院党总支书记兼副院长。现任浙江工商大学研究生部主任、浙江工商大学现代经济研究中心主任。浙江省精品课程“西方经济学”负责人。中国世界经济学会理事，全国美国经济学会理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47:00Z</dcterms:created>
  <dc:creator>微软用户</dc:creator>
  <dc:description/>
  <cp:keywords/>
  <dc:language>en-US</dc:language>
  <cp:lastModifiedBy>张征</cp:lastModifiedBy>
  <dcterms:modified xsi:type="dcterms:W3CDTF">2011-11-18T01:15:00Z</dcterms:modified>
  <cp:revision>4</cp:revision>
  <dc:subject/>
  <dc:title>章乃器学院招聘学生专业导师公告</dc:title>
</cp:coreProperties>
</file>