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创业学院第二届创业实验班面试选拔分组名单</w:t>
      </w:r>
    </w:p>
    <w:p>
      <w:pPr>
        <w:pStyle w:val="Normal"/>
        <w:spacing w:lineRule="auto" w:line="360"/>
        <w:ind w:firstLine="540"/>
        <w:rPr>
          <w:rFonts w:ascii="宋体;SimSun" w:hAnsi="宋体;SimSun" w:eastAsia="微软雅黑" w:cs="宋体;SimSun"/>
          <w:b/>
          <w:b/>
          <w:sz w:val="24"/>
          <w:szCs w:val="32"/>
        </w:rPr>
      </w:pPr>
      <w:r>
        <w:rPr>
          <w:rFonts w:eastAsia="微软雅黑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42"/>
        <w:rPr/>
      </w:pPr>
      <w:r>
        <w:rPr/>
        <w:t>第一组     面试地点：管理楼</w:t>
      </w:r>
      <w:r>
        <w:rPr/>
        <w:t>11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1704"/>
        <w:gridCol w:w="1705"/>
        <w:gridCol w:w="1705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100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琪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2610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曹娜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2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300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蓓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180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宇涛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3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1904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佳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080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熠亮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500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亮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060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康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传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50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晨琪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00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冰花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设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70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婕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070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力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500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城市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10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秀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60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毅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2310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泽林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3040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佳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/>
        <w:t>第二组       面试地点：管理楼</w:t>
      </w:r>
      <w:r>
        <w:rPr/>
        <w:t>106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1704"/>
        <w:gridCol w:w="1705"/>
        <w:gridCol w:w="1705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文与传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历史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19100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姚  凡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文与传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912102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澄洁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与信息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物流</w:t>
            </w: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12400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乾江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与信息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121802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沈鹤鸣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与信息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信息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12180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沈浩婷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济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cs="宋体;SimSun" w:ascii="宋体;SimSun" w:hAnsi="宋体;SimSun"/>
              </w:rPr>
              <w:t>1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040805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  鑫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信息与电子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1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110605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郑娅妮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艺术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美术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08100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唐  颂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艺术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视传</w:t>
            </w:r>
            <w:r>
              <w:rPr>
                <w:rFonts w:cs="宋体;SimSun" w:ascii="宋体;SimSun" w:hAnsi="宋体;SimSun"/>
              </w:rPr>
              <w:t>1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08150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罗婧宁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艺术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动画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08100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  琪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2010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松吉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06070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于文渊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融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融</w:t>
            </w:r>
            <w:r>
              <w:rPr>
                <w:rFonts w:cs="宋体;SimSun" w:ascii="宋体;SimSun" w:hAnsi="宋体;SimSun"/>
              </w:rPr>
              <w:t>1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06070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俊茹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旅游与城市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规划</w:t>
            </w: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520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  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商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国商</w:t>
            </w:r>
            <w:r>
              <w:rPr>
                <w:rFonts w:cs="宋体;SimSun" w:ascii="宋体;SimSun" w:hAnsi="宋体;SimSun"/>
              </w:rPr>
              <w:t>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01300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娅菲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公共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cs="宋体;SimSun" w:ascii="宋体;SimSun" w:hAnsi="宋体;SimSun"/>
              </w:rPr>
              <w:t>1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2010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思磊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/>
      </w:pPr>
      <w:r>
        <w:rPr/>
        <w:t>第三组       面试地点：管理楼</w:t>
      </w:r>
      <w:r>
        <w:rPr/>
        <w:t>117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1704"/>
        <w:gridCol w:w="1705"/>
        <w:gridCol w:w="1705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与传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</w:t>
            </w:r>
            <w:r>
              <w:rPr/>
              <w:t>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9100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亮芸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与传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告</w:t>
            </w:r>
            <w:r>
              <w:rPr/>
              <w:t>12</w:t>
            </w:r>
            <w:r>
              <w:rPr/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1210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国康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与信息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</w:t>
            </w:r>
            <w:r>
              <w:rPr/>
              <w:t>12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2800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金明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与信息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  <w:r>
              <w:rPr/>
              <w:t>1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180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含笑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  <w:r>
              <w:rPr/>
              <w:t>1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9010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双双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环</w:t>
            </w:r>
            <w:r>
              <w:rPr/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090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津津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与电子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/>
              <w:t>1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1100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丽海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视传</w:t>
            </w:r>
            <w:r>
              <w:rPr/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8150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青岚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画</w:t>
            </w:r>
            <w:r>
              <w:rPr/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8100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佳丽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产设</w:t>
            </w:r>
            <w:r>
              <w:rPr/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8190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维聆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090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李杰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1803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倩倩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0703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郭强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与城市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科</w:t>
            </w:r>
            <w:r>
              <w:rPr/>
              <w:t>1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54002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宸伊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</w:t>
            </w:r>
            <w:r>
              <w:rPr/>
              <w:t>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1100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管</w:t>
            </w:r>
            <w:r>
              <w:rPr/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0100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/>
        <w:t>第四组      面试地点：管理楼</w:t>
      </w:r>
      <w:r>
        <w:rPr/>
        <w:t>11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1704"/>
        <w:gridCol w:w="1705"/>
        <w:gridCol w:w="1705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传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9500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洁菡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2600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  静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12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100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开显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21803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雨娇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与数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300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擎钰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090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巧虹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工程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060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玥凝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设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90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东宏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传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060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思吟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00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晓敏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0605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怡婷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070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洁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城市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10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伏龙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110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110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锂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1001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6:00Z</dcterms:created>
  <dc:creator>DELL</dc:creator>
  <dc:description/>
  <cp:keywords/>
  <dc:language>en-US</dc:language>
  <cp:lastModifiedBy>微软系统</cp:lastModifiedBy>
  <dcterms:modified xsi:type="dcterms:W3CDTF">2014-09-20T13:54:00Z</dcterms:modified>
  <cp:revision>3</cp:revision>
  <dc:subject/>
  <dc:title/>
</cp:coreProperties>
</file>