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8000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徐少丹，男，吉林长春人，工学学士，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，经营学博士。主要研究方向为广告、公共关系在企业经营中的作用。现主讲课程为：广告经营与管理，公共关系学，环境沟通。曾在国内外大学、公司学习和工作过，曾获得过吉田秀雄纪念事业财团的科研</w:t>
      </w:r>
      <w:r>
        <w:rPr>
          <w:rFonts w:ascii="MS Mincho;ＭＳ 明朝" w:hAnsi="MS Mincho;ＭＳ 明朝" w:cs="MS Mincho;ＭＳ 明朝"/>
        </w:rPr>
        <w:t>资助</w:t>
      </w:r>
      <w:r>
        <w:rPr>
          <w:rFonts w:ascii="宋体;SimSun" w:hAnsi="宋体;SimSun" w:cs="宋体;SimSun"/>
        </w:rPr>
        <w:t>，在国内外出版、发表著作和论文并参与科研项目若干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14:00Z</dcterms:created>
  <dc:creator>微软用户</dc:creator>
  <dc:description/>
  <cp:keywords/>
  <dc:language>en-US</dc:language>
  <cp:lastModifiedBy>张征</cp:lastModifiedBy>
  <dcterms:modified xsi:type="dcterms:W3CDTF">2011-11-18T03:11:00Z</dcterms:modified>
  <cp:revision>4</cp:revision>
  <dc:subject/>
  <dc:title>章乃器学院招聘学生专业导师公告</dc:title>
</cp:coreProperties>
</file>