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spacing w:lineRule="exact" w:line="52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sz w:val="32"/>
          <w:szCs w:val="32"/>
        </w:rPr>
        <w:t>83</w:t>
      </w:r>
      <w:r>
        <w:rPr>
          <w:rFonts w:ascii="宋体;SimSun" w:hAnsi="宋体;SimSun" w:cs="宋体;SimSun"/>
          <w:b/>
          <w:sz w:val="32"/>
          <w:szCs w:val="32"/>
        </w:rPr>
        <w:t>届校友返校纪念大会上的致辞</w:t>
      </w:r>
    </w:p>
    <w:p>
      <w:pPr>
        <w:pStyle w:val="Normal"/>
        <w:tabs>
          <w:tab w:val="clear" w:pos="420"/>
          <w:tab w:val="left" w:pos="4860" w:leader="none"/>
        </w:tabs>
        <w:spacing w:lineRule="exact" w:line="52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根据录音整理）</w:t>
      </w:r>
    </w:p>
    <w:p>
      <w:pPr>
        <w:pStyle w:val="Normal"/>
        <w:tabs>
          <w:tab w:val="clear" w:pos="420"/>
          <w:tab w:val="left" w:pos="4860" w:leader="none"/>
        </w:tabs>
        <w:spacing w:lineRule="exact" w:line="52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浙江工商大学党委书记、校友总会会长、</w:t>
      </w:r>
    </w:p>
    <w:p>
      <w:pPr>
        <w:pStyle w:val="Normal"/>
        <w:tabs>
          <w:tab w:val="clear" w:pos="420"/>
          <w:tab w:val="left" w:pos="4860" w:leader="none"/>
        </w:tabs>
        <w:spacing w:lineRule="exact" w:line="520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浙江省社科联主席   蒋承勇</w:t>
      </w:r>
    </w:p>
    <w:p>
      <w:pPr>
        <w:pStyle w:val="Normal"/>
        <w:tabs>
          <w:tab w:val="clear" w:pos="420"/>
          <w:tab w:val="left" w:pos="4860" w:leader="none"/>
        </w:tabs>
        <w:spacing w:lineRule="exact" w:line="52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4860" w:leader="none"/>
        </w:tabs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爱的各位校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家上午好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和谐欢乐的氛围中，今天我们在这里举行</w:t>
      </w: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ascii="宋体;SimSun" w:hAnsi="宋体;SimSun" w:cs="宋体;SimSun"/>
          <w:sz w:val="28"/>
          <w:szCs w:val="28"/>
        </w:rPr>
        <w:t>届校友的毕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周年返校纪念会。五月，是春夏之交、充满活力的季节，今天又是五四青年节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将是我们学校校庆的纪念日，所以在这样一个季节，校友们返回母校，我想大家都可以在这个时刻找回自己当年的青春的美好记忆。刚才大家到达会场之前，都争相在门口看照片榜，寻找自己当年的形象，可能有的人还认不出那些老照片上当年的自己了，所以我们说这是个寻找当年的足迹，寻找当年的美好记忆的节季。学校从去年开始专门设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的第一周作为学校校友的返校周。我们想通过这样一个平台，让母校更好地了解校友，同时也让历届的校友很好地了解母校，了解自己的同学，增进大家的友谊。所以从这个角度来说，我们欢迎凡是煤校、化校、政管院、杭商院的校友，不管你是什么学历、什么时候毕业的、什么时候入学的，不管你们在哪里，我们都欢迎你们回到母校来看看，来进行交流，共同关注母校的发展，同时也让母校的老师们来关注大家的足迹，分享大家的成功。在此，我要再一次代表浙江工商大学对这次所有返校的历届校友，表示最热烈的欢迎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天这个会场主要是</w:t>
      </w: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ascii="宋体;SimSun" w:hAnsi="宋体;SimSun" w:cs="宋体;SimSun"/>
          <w:sz w:val="28"/>
          <w:szCs w:val="28"/>
        </w:rPr>
        <w:t>届校友的一个纪念会。三十年，弹指一挥间。我们回想一下，当年入学的时候，那是一个特殊的年代，百业待兴，大家从祖国的大江南北，从工厂、从农村、从部队、从不同的岗位走向浙江工商大学。寻找当时的记忆，你可能会想起老校园的那栋教学楼，那个阶梯教室，你也会想起旁边文二路的露天电影院。大家带着青春的梦想，带着激情来到浙江、当时的杭州商学院。在那个简陋的教室里，大家如海绵吸水一样如饥似渴地吸取知识。课余时间，大家在那个露天电影院，有时候天很热，有蚊子，热得我们拿着报纸，拿着一把扇子，打着脚下的蚊子，在那看电影；冬天很冷，我们拿着报纸垫在那个石板凳，跺着脚还在那看电影；下雨了，我们撑着雨伞也在那看电影。我们在那里，在那个简陋的场所里，接受着人文教育、艺术熏陶。我说到这些很有体会，因为我是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级杭州大学中文系的，就在那个工会干校上学，我也在那儿看过电影，可能和在座的校友就坐在一起，现在想起来，非常亲切，感同身受。我们实际上就是大家说的大学的老三届的一份子，你们是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届，还有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的专科班。现在回想起来，大家都可能感慨万千。那时的教学条件、学习条件是那么简陋，但是因为我们有一腔激情，我们都在追求梦想，我们的精神非常丰富，学习生活非常充实、非常难忘。大家可能还记得当时的几句歌词：再过二十年我们再相会，光荣属于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年代新一辈。想到这歌词，我一下子也会有感到有另外一种异样的感动。现在三十年了，还不是二十年，应该说光荣属于我们在座的。大家毕业之后，奔赴祖国的大江南北，在各自的岗位上做出自己的业绩，我校的这一届校友是非常出色的，有的是学界的精英，有的是商界的大碗，有的是政界的名人，有的还是军界的要员等等。大家都做出了自己的业绩。大家当时带着老师们的嘱托，奔赴祖国各地，在你们的身上延续着老师的智慧、知识还有精神，并通过你们得以发扬光大，使我们浙商大、杭商院的精神不断弘扬。我要说：光荣属于你们，同时也属于今天的浙江工商大学！所以在这里，我要借这个机会，向大家表示热烈祝贺与衷心的感谢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十年的风风雨雨，你们成长了，你们的母校也像大家一样在茁壮成长。借这个机会，我也简要的向大家报告母校的近况。可能你们不同程度的都了解，因为你们都很关心母校。我想告诉大家一些主要数据。目前的工商大学不再是你们那个时候那么几个学科几个专业，现在已经是有管理学、经济学、工学、法学、文学、哲学、史学、艺术学等九大学科门类，本科专业是</w:t>
      </w: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个，硕士点、二级点是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个，一级点是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个。还有，我们现在二级的博士点是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，而且是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一级学科的博士点，还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博士后流动站。这几个简要的数据，不仅仅是一个规模的问题，还有一个办学层次的问题。</w:t>
      </w:r>
      <w:r>
        <w:rPr>
          <w:rFonts w:cs="宋体;SimSun" w:ascii="宋体;SimSun" w:hAnsi="宋体;SimSun"/>
          <w:sz w:val="28"/>
          <w:szCs w:val="28"/>
        </w:rPr>
        <w:t>1980</w:t>
      </w:r>
      <w:r>
        <w:rPr>
          <w:rFonts w:ascii="宋体;SimSun" w:hAnsi="宋体;SimSun" w:cs="宋体;SimSun"/>
          <w:sz w:val="28"/>
          <w:szCs w:val="28"/>
        </w:rPr>
        <w:t>年，国务院批准为本科院校；</w:t>
      </w:r>
      <w:r>
        <w:rPr>
          <w:rFonts w:cs="宋体;SimSun" w:ascii="宋体;SimSun" w:hAnsi="宋体;SimSun"/>
          <w:sz w:val="28"/>
          <w:szCs w:val="28"/>
        </w:rPr>
        <w:t>1990</w:t>
      </w:r>
      <w:r>
        <w:rPr>
          <w:rFonts w:ascii="宋体;SimSun" w:hAnsi="宋体;SimSun" w:cs="宋体;SimSun"/>
          <w:sz w:val="28"/>
          <w:szCs w:val="28"/>
        </w:rPr>
        <w:t>年，获得硕士学位授予权；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，取得博士学位授予权；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更名，当时又有另外的三所学校——煤校、化校、政管院加入，共同成为今天的“浙江工商大学”。所以说，母校的规模扩大了，有了新校园，更重要的是办学层次提高了，社会影响扩大了。说到社会影响，我们在浙江省内影响力还是非常高的，在全国的知名度也非常好的。我列举几个数据：其一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高校都在关注的武汉大学的邱均平的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大学排行榜，在全国</w:t>
      </w: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所文法类大学中，浙江工商大学排在第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位，我们的管理学、经济学、法学、文学排在前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这是很不容易的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武书连的大学排行榜，在全国的财经类院校中，浙江工商大学排在第四位，经济学、管理学、文学，都是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学科，这又是一个了不起的数据。民间的排行还有很多，前面两个是最有代表性的，我们作为一种参照，我们不说这个就绝对的准确。有的人会说：每个学校都拿对自己最有利的那个排行榜来说。我今天还没拿对我们最有利的排行榜来说，比如今年网上排名，我们浙江工商大学在省属高校里面在浙江省排行第一。这个我们还真不敢这么多说了。前面两个呢，大家都在关注，相对还是能够说明问题的。我这儿还有一个更权威的数据，来自官方的教育部的排行，也是今年一月份的，教育部今年学科排行是第三轮的学科评比评估。这次我们浙江工商大学在浙江省的省属高校里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学科是排在全国前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浙江省省属高校的学科中排在前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的一共只有十个学科，其中我校统计学是排在前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全国并列第五，有学科排在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的浙江省的高校只有三个，浙江工商大学有一个，这个是非常难的。教育部官方排行是相对科学、严格的，正式场合我们要说的话，这个是最权威的。我们说以学科为龙头，学科体现实力，学科体现特色，那我们在这里就体现出来了。还有另外的学科是前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的，比如经济学、食品科学与工程。从以上这些数据可以看出，浙江工商大学就这么些年来，它的发展是快速的、健康的、社会声誉是逐步在提升的，所以在这里我觉得我们也是可以很欣慰地向校友们报告，母校的现实状况以及它的社会影响力是十分喜人的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另外，从国际办学的角度，我们学校已经跟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多所境外的高校建立交流关系，我们有海外留学生的招生权，海外的博士、硕士、本科我们都招。去年，我们也是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，在比利时西弗兰德大学建立孔子学院，当时的国务委员刘延东专门给我们去授牌，影响非常大、非常好。最近一段时间，我们学校根据国家、教育部的有关要求，正在努力推进协同创新。最近跟中科院、中国社科院还有商务部的政策研究室达成一些合作的协议，共同来建设浙江工商大学。我们在这些年的办学过程中，一方面要进一步做大这个学校，把它的底盘做大，进一步朝着综合化的方向发展，但是我们一定要把自己原来的老传统做强做实，从行业立足关系的角度讲，我们要在一个更高层面上、新的层面上回归商务部，正是出于这样的目的，我们跟商务部合作办学。我们现在初步跟商务部的政策研究室在合作，旨在推进学校特色发展。通过这项工作，力图使浙江工商大学的实力继续提升、特色更加鲜明，所以我们提出的办学战略是“创新强校，特色名校，加快转型，跻身百强”。其实现在我们就已经接近“百强”的门口。如果说财经类院校，那我们排在前十，而且我可以非常准确地说，上报到商务部的各种数据统计无可争辩地说明，在原来的商务部、内贸部所属高校里，浙江工商大学排行第一。总之，我非常欣慰地跟各位校友报告，短短的三十年里，母校在跨越式地发展，社会声誉越来越高。这些成绩的取得，当然是一代一代的商大人，历届的领导共同努力铸就的成绩。这个“商大人”理所当然也包括了历届的毕业生。在我看来，毕业生才是真正构成一所学校办学历史的重要元素。如果说你们的母校是一棵常青树，那么历届的毕业生就是这棵常青树上的绿叶；如果说母校是一条滚滚向前的长江大河，那么历届的每一位毕业生就是长江大河里的一朵朵浪花。这一所学校的发展，之所以有今天，也离不开历届校友们的关心、支持和帮助。所以，借这个机会，我要代表学校感谢大家对学校关心、支持和帮助，你们的帮助支持使我们学校这样快速地发展。我要特别提到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级的校友毕业时捐赠给母校一个飞翔雕像，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级部分校友为建立金家麟奖学金慷慨解囊；还有倪健校友为资助学生所建立的“健达奖学金”；还有徐德钦校友为母校承办省大学生科技挑战杯提供的赞助，并设立了大学生创业创新奖基金；还有俞冲校友为母校捐出的奥运缶；沈新德校友所捐出的书法作品等等。还有好多其他的校友，以不同的形式，为母校出力，支持帮助母校办学。我提议让我们以热烈的掌声向这些、向所有支持关心母校发展的校友们表示衷心的感谢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百年峥嵘，我们一路同行。母校的发展，凝聚着校友们的心血，凝聚着你们的关爱，希望校友们一如既往的关心母校的发展！最后，祝大家工作顺利，身体健康，合家幸福，常回母校看看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56:00Z</dcterms:created>
  <dc:creator>胡建淼</dc:creator>
  <dc:description/>
  <cp:keywords/>
  <dc:language>en-US</dc:language>
  <cp:lastModifiedBy>cyc</cp:lastModifiedBy>
  <cp:lastPrinted>2013-05-21T10:58:00Z</cp:lastPrinted>
  <dcterms:modified xsi:type="dcterms:W3CDTF">2013-05-21T04:11:00Z</dcterms:modified>
  <cp:revision>22</cp:revision>
  <dc:subject/>
  <dc:title/>
</cp:coreProperties>
</file>