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业学院第三届创业实验班面试选拔分组名单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面试地点：</w:t>
      </w:r>
      <w:r>
        <w:rPr>
          <w:b/>
          <w:sz w:val="28"/>
          <w:szCs w:val="28"/>
        </w:rPr>
        <w:t>C227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21"/>
        <w:gridCol w:w="1750"/>
        <w:gridCol w:w="1399"/>
        <w:gridCol w:w="1751"/>
      </w:tblGrid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会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803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宇君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102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雪峰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0101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怡倩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0601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颖珏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102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翼芝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10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丽亚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101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娱卿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301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雨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1504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峰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901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迪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类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402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勇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3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1902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辰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3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楼静芳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121804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笑梅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1001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704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潇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801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宗逊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与城市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规划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50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斌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传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100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炬焱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与生物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工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803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择是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与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803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照培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10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雷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仪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40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俊杰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类</w:t>
            </w: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605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祯圳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060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丽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面试地点：</w:t>
      </w:r>
      <w:r>
        <w:rPr>
          <w:b/>
          <w:sz w:val="28"/>
          <w:szCs w:val="28"/>
        </w:rPr>
        <w:t>C223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42"/>
        <w:gridCol w:w="1750"/>
        <w:gridCol w:w="1401"/>
        <w:gridCol w:w="1749"/>
      </w:tblGrid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802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佳峰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102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燕燕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0104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怡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0601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和洁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103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万燕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103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雅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104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开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301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晓丹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604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婷婷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901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诗越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21501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阳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1805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槡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4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雷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5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鑫玲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险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704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琦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类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701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党刚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901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忆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与城市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规划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501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秒璇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传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1301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哲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与生物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工类</w:t>
            </w: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805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文君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与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601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海涛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102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银花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类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6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雪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0602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窦昊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0601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迟艺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面试地点：</w:t>
      </w:r>
      <w:r>
        <w:rPr>
          <w:b/>
          <w:sz w:val="28"/>
          <w:szCs w:val="28"/>
        </w:rPr>
        <w:t>C216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23"/>
        <w:gridCol w:w="1750"/>
        <w:gridCol w:w="1399"/>
        <w:gridCol w:w="1751"/>
      </w:tblGrid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805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明明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0102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娜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0104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娜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101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雨蓉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10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耀辉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103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法奎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管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1002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毅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1401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婷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30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武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类</w:t>
            </w: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040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俊松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501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晓宇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1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超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4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贞坤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5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旗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工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80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晨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701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君波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类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802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佳瑶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与城市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规划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501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聪颖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传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901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国栋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与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804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振宇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0401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雅君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102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祖琴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类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110601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永杰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502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汤柯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1501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翁瑜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面试地点：</w:t>
      </w:r>
      <w:r>
        <w:rPr>
          <w:b/>
          <w:sz w:val="28"/>
          <w:szCs w:val="28"/>
        </w:rPr>
        <w:t>C217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61"/>
        <w:gridCol w:w="1750"/>
        <w:gridCol w:w="1399"/>
        <w:gridCol w:w="1751"/>
      </w:tblGrid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805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倩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0102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明彦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60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圣纳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10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新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101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子阳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106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旭祥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管类</w:t>
            </w: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005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轩宇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管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802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钟媛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301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欣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类</w:t>
            </w: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0403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挚宗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sz w:val="20"/>
                <w:szCs w:val="20"/>
              </w:rPr>
              <w:t>13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1903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楼卓昊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2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懿天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4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宏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6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乾东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工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801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鑫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701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俊杰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类</w:t>
            </w: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804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陈粟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传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13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乐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与生物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701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慧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与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统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602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吴杰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英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60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钰梅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102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丹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类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601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浩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502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伸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1503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面试地点：</w:t>
      </w:r>
      <w:r>
        <w:rPr>
          <w:b/>
          <w:sz w:val="28"/>
          <w:szCs w:val="28"/>
        </w:rPr>
        <w:t>C213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61"/>
        <w:gridCol w:w="1750"/>
        <w:gridCol w:w="1399"/>
        <w:gridCol w:w="1751"/>
      </w:tblGrid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805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韩晟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0102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亦晨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602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霜伶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10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佳妮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101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灵洁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商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001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加焕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管类</w:t>
            </w: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005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荔明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1303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雁群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302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雯静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类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40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华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sz w:val="20"/>
                <w:szCs w:val="20"/>
              </w:rPr>
              <w:t>13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1904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洲鑫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2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靖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4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暾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1801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琦静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702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虞宁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601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宇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类</w:t>
            </w: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806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宗粉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传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1303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智敏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与生物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安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802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福苗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与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801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焕萍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英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602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仪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401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秋苹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6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雪丹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1002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梦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组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面试地点：</w:t>
      </w:r>
      <w:r>
        <w:rPr>
          <w:b/>
          <w:sz w:val="28"/>
          <w:szCs w:val="28"/>
        </w:rPr>
        <w:t>C208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61"/>
        <w:gridCol w:w="1750"/>
        <w:gridCol w:w="1399"/>
        <w:gridCol w:w="1751"/>
      </w:tblGrid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会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702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洁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0101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雅纯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602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欢圆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101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梦佳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类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10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倩倩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102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杭佑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管类</w:t>
            </w: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006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预之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1302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淑霞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0901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彬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类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401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浩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3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1901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伊婷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2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锦中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类</w:t>
            </w: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804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鑫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与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1804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敖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1004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燕娜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创新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102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权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0605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露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传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类</w:t>
            </w: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1303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兴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与生物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安</w:t>
            </w: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802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煜婷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与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801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林浩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英</w:t>
            </w: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602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依娜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仪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401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雨婕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类</w:t>
            </w: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604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哲琦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0601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怡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同学按序号进行面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3:00Z</dcterms:created>
  <dc:creator>微软用户</dc:creator>
  <dc:description/>
  <cp:keywords/>
  <dc:language>en-US</dc:language>
  <cp:lastModifiedBy>DELL</cp:lastModifiedBy>
  <cp:lastPrinted>2014-09-25T11:19:00Z</cp:lastPrinted>
  <dcterms:modified xsi:type="dcterms:W3CDTF">2015-09-17T00:37:00Z</dcterms:modified>
  <cp:revision>147</cp:revision>
  <dc:subject/>
  <dc:title/>
</cp:coreProperties>
</file>