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94.95pt;height:39.7pt;mso-wrap-style:none;v-text-anchor:middle" type="_x0000_t136">
            <v:path textpathok="t"/>
            <v:textpath on="t" fitshape="t" string="浙江工商大学创业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浙商大创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[2015]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关于聘任王相荣等</w: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1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位同志为浙江工商大学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学生创业导师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6"/>
        </w:rPr>
      </w:pPr>
      <w:r>
        <w:rPr>
          <w:rFonts w:eastAsia="楷体" w:cs="楷体" w:ascii="楷体" w:hAnsi="楷体"/>
          <w:b/>
          <w:bCs/>
          <w:sz w:val="24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、相关部门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满足学校创业人才培养工作的需要，根据《浙江工商大学创业导师聘任管理办法（试行）》（浙商大创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5]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经学校校友办推荐，研究决定聘任王相荣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同志为浙江工商大学学生创业导师。具体名单如下（以姓氏笔画为序）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相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尤振宇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建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冯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邢积国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朱志群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朱豪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汤新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建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瑜平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沈美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张民一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福军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飞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晓远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宗佩民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赵海青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唐树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屠勇军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蒋敏霞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谢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聘任自通知发布之日起开始执行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浙江工商大学创业学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eastAsia="仿宋" w:cs="仿宋" w:ascii="仿宋" w:hAnsi="仿宋"/>
          <w:sz w:val="30"/>
          <w:szCs w:val="30"/>
        </w:rPr>
        <w:t>2015.5.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pacing w:lineRule="exact" w:line="500"/>
        <w:ind w:firstLine="54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80035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05pt" to="46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教务处、招生与就业指导处、团委、校友办、各学院</w:t>
      </w:r>
    </w:p>
    <w:p>
      <w:pPr>
        <w:pStyle w:val="Normal"/>
        <w:autoSpaceDE w:val="false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80365</wp:posOffset>
                </wp:positionV>
                <wp:extent cx="6000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95pt" to="467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章乃器学院  创业学院综合管理科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2240" w:h="15840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24:00Z</dcterms:created>
  <dc:creator>Administrator</dc:creator>
  <dc:description/>
  <cp:keywords/>
  <dc:language>en-US</dc:language>
  <cp:lastModifiedBy>PC</cp:lastModifiedBy>
  <cp:lastPrinted>2014-10-09T09:40:00Z</cp:lastPrinted>
  <dcterms:modified xsi:type="dcterms:W3CDTF">2015-04-29T01:53:00Z</dcterms:modified>
  <cp:revision>53</cp:revision>
  <dc:subject/>
  <dc:title>校艺术团运动会舞蹈队名单</dc:title>
</cp:coreProperties>
</file>