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775"/>
        <w:gridCol w:w="1770"/>
        <w:gridCol w:w="1950"/>
        <w:gridCol w:w="142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露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9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腾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10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校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70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晨越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楚琪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80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鸣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继民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天天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0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乙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030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肖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宸纬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060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珍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90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子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100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媚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诺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钰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60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子淳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70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文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红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怡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育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070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猛荣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70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煦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寒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紫莹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0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璋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9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凯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90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振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凯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16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面试成员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2985"/>
        <w:gridCol w:w="1725"/>
        <w:gridCol w:w="1800"/>
        <w:gridCol w:w="1245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1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紫韩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6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元威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9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旦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2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鑫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思婷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8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松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06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锡恺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2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流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1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昊宇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孔兰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10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润夏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翔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0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丹蕾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6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航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瑞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2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寅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010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伊曼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205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若琳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怡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09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天柱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130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怡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20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1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5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淇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3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依纯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3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惟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沂就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姣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9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万云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9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垚锋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珏晓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如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09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振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820"/>
        <w:gridCol w:w="1830"/>
        <w:gridCol w:w="1845"/>
        <w:gridCol w:w="1423"/>
      </w:tblGrid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905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昕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1302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宇碟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902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望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80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堃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语言文化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020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曈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190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文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3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源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90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圣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4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祎柳煦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嬿妮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睿涵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凯恩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7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20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龙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鑫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燕芬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0806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凯燕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60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木清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20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60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荣俊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3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宏达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8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060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凯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5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洒洒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170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智裔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琳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180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楠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01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纯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601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4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煊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130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青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80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业学院第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期创业实验班面试分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时间：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（周二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地点：</w:t>
      </w:r>
      <w:r>
        <w:rPr>
          <w:sz w:val="24"/>
          <w:lang w:val="en-US" w:eastAsia="zh-CN"/>
        </w:rPr>
        <w:t>C2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试成员：</w:t>
      </w:r>
    </w:p>
    <w:tbl>
      <w:tblPr>
        <w:tblW w:w="8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3120"/>
        <w:gridCol w:w="1830"/>
        <w:gridCol w:w="1785"/>
        <w:gridCol w:w="1206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壹铭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40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豪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5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皓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镭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9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瑶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3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晗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11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贤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070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华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A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4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宇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工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80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伊琳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0702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晓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0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清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100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祥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01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强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5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2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芷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60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秀霞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40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星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805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岚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5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雨洁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创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80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宇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130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燕燕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90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家兴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07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明哲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09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云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130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10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吟啸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040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冰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080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铂雯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城市管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10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同学按序号进行面试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3:00Z</dcterms:created>
  <dc:creator>微软用户</dc:creator>
  <dc:description/>
  <dc:language>en-US</dc:language>
  <cp:lastModifiedBy>一棵树</cp:lastModifiedBy>
  <cp:lastPrinted>2017-05-02T14:44:00Z</cp:lastPrinted>
  <dcterms:modified xsi:type="dcterms:W3CDTF">2018-04-20T08:19:3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