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415"/>
        <w:gridCol w:w="1575"/>
        <w:gridCol w:w="1515"/>
        <w:gridCol w:w="10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8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璇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Style w:val="Font21"/>
                <w:rFonts w:eastAsia="宋体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花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Style w:val="Font21"/>
                <w:rFonts w:eastAsia="宋体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方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Style w:val="Font21"/>
                <w:rFonts w:eastAsia="宋体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4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来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Style w:val="Font21"/>
                <w:rFonts w:eastAsia="宋体"/>
                <w:lang w:val="en-US" w:eastAsia="zh-CN" w:bidi="ar"/>
              </w:rPr>
              <w:t>1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19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婷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世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Style w:val="Font21"/>
                <w:rFonts w:eastAsia="宋体"/>
                <w:lang w:val="en-US" w:eastAsia="zh-CN" w:bidi="ar"/>
              </w:rPr>
              <w:t>18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鈜源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Style w:val="Font21"/>
                <w:rFonts w:eastAsia="宋体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琳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Style w:val="Font21"/>
                <w:rFonts w:eastAsia="宋体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尚姣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阳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Style w:val="Font21"/>
                <w:rFonts w:eastAsia="宋体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宇凡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Style w:val="Font21"/>
                <w:rFonts w:eastAsia="宋体"/>
                <w:lang w:val="en-US" w:eastAsia="zh-CN" w:bidi="ar"/>
              </w:rPr>
              <w:t>18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1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豪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Style w:val="Font21"/>
                <w:rFonts w:eastAsia="宋体"/>
                <w:lang w:val="en-US" w:eastAsia="zh-CN" w:bidi="ar"/>
              </w:rPr>
              <w:t>1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4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哲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类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19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栋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07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伊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瑞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旸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Style w:val="Font21"/>
                <w:rFonts w:eastAsia="宋体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其煊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Style w:val="Font21"/>
                <w:rFonts w:eastAsia="宋体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鑫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类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1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郑满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13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8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统</w:t>
            </w:r>
            <w:r>
              <w:rPr>
                <w:rStyle w:val="Font21"/>
                <w:rFonts w:eastAsia="宋体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弘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Style w:val="Font21"/>
                <w:rFonts w:eastAsia="宋体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Style w:val="Font21"/>
                <w:rFonts w:eastAsia="宋体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虎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Style w:val="Font21"/>
                <w:rFonts w:eastAsia="宋体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亦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类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类</w:t>
            </w:r>
            <w:r>
              <w:rPr>
                <w:rStyle w:val="Font21"/>
                <w:rFonts w:eastAsia="宋体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Style w:val="Font21"/>
                <w:rFonts w:eastAsia="宋体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7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08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面试成员：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415"/>
        <w:gridCol w:w="1575"/>
        <w:gridCol w:w="1515"/>
        <w:gridCol w:w="10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依琳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0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靖凤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桂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含笑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昊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温静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出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露晓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星宇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锋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4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博峻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7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7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01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向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豪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彦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玟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10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程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13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松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8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豪鑫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08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玥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俊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桐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09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婷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06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19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敬文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17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潮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415"/>
        <w:gridCol w:w="1575"/>
        <w:gridCol w:w="1515"/>
        <w:gridCol w:w="10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8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仕龙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绚络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瑶瑶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轩宇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文海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慧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漪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历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明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4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4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曼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7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樱子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勇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旭彤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远鑫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军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01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梦婷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婕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抒悦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曦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钰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丹蕾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锦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溦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19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贤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19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415"/>
        <w:gridCol w:w="1575"/>
        <w:gridCol w:w="1515"/>
        <w:gridCol w:w="108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莎莎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7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颢灵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彬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闻茜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建宝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献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佳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1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欣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源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姿迅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02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培棋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4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肖龙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19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琪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7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律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洁莹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煊思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08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美云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红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13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08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俏伶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怡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10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怡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9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09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济沄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御飞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7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3:00Z</dcterms:created>
  <dc:creator>微软用户</dc:creator>
  <dc:description/>
  <dc:language>en-US</dc:language>
  <cp:lastModifiedBy>ly</cp:lastModifiedBy>
  <cp:lastPrinted>2018-04-23T08:27:00Z</cp:lastPrinted>
  <dcterms:modified xsi:type="dcterms:W3CDTF">2019-03-22T08:11:1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