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：郭宏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副教授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生，山西人，汉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育背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2003-20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厦门大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经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6-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工商大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兼职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浙江省财政学会理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获得荣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课题：低碳发展政策比较与浙江减排政策选择，获得浙江财政学会课题科研三等奖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9:00Z</dcterms:created>
  <dc:creator>微软用户</dc:creator>
  <dc:description/>
  <cp:keywords/>
  <dc:language>en-US</dc:language>
  <cp:lastModifiedBy>张征</cp:lastModifiedBy>
  <dcterms:modified xsi:type="dcterms:W3CDTF">2011-11-18T06:29:00Z</dcterms:modified>
  <cp:revision>5</cp:revision>
  <dc:subject/>
  <dc:title>章乃器学院招聘学生专业导师公告</dc:title>
</cp:coreProperties>
</file>