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478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5" w:type="dxa"/>
        <w:jc w:val="center"/>
        <w:tblInd w:w="0" w:type="dxa"/>
        <w:tblLayout w:type="fixed"/>
        <w:tblCellMar>
          <w:top w:w="225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4020" w:hRule="atLeast"/>
        </w:trPr>
        <w:tc>
          <w:tcPr>
            <w:tcW w:w="10155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孔林，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生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西安交通大学金禾经济研究中心应用经济学专业博士毕业，现为浙江工商大学金融学院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副院长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在《数量经济技术经济研究》、《系统工程理论与实践》等期刊发表论文多篇，目前正主持一项国家自然科学基金项目《中国银行间市场风险传染机制及其宏观反馈效应研究：基于金融网络视角》（编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1031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研究年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-2014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一项浙江省哲学社会科学基金项目《国外对华反倾销的经济效应：基于行业层面与异质企业双重视角研究》（编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JCYJ02Y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研究年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7-2013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已经主持完成一项国家教育部人文社科项目《银行资本监管、特许权价值与风险行为研究》（编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JC7900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研究年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10-2010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已结题）、一项浙江省哲学社会科学基金项目《对外开放、环境污染与生产率增长：以浙江为例》（编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CJYD033Y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研究年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.7-2009.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已结题），主要研究方向：银行经营管理等。</w:t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18:00Z</dcterms:created>
  <dc:creator>微软用户</dc:creator>
  <dc:description/>
  <cp:keywords/>
  <dc:language>en-US</dc:language>
  <cp:lastModifiedBy>PC</cp:lastModifiedBy>
  <dcterms:modified xsi:type="dcterms:W3CDTF">2015-03-04T02:34:00Z</dcterms:modified>
  <cp:revision>112</cp:revision>
  <dc:subject/>
  <dc:title>章乃器学院招聘学生专业导师公告</dc:title>
</cp:coreProperties>
</file>