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何志刚，汉族，浙江建德人，经济学博士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浙江工商大学金融学院教授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。浙江工商大学杂志社副社长，《商业经济与管理》《浙江工商大学学报》副主编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育背景：毕业于郑州工学院化学工程系、中国社会科学院研究生院和上海财经大学，先后获得工学学士、经济学硕士和博士学位；英国约克大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e University of Yor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国家留学基金公派访问学者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.11-2006.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经历：曾任教于江西财经大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9-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现为浙江工商大学金融学院教授，兼任中大期货经纪有限公司特约研究员。主要从事期货市场、固定收益证券市场、市场微观结构、金融市场技术分析等领域研究。在期货市场领域，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以来开始从事期货市场研究。至今在该领域已经主持省自然科学基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，作为主要成员承担国家自然科学基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、省自然科学基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、中国期货业协会课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，出版著作（合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。在债券市场领域，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开始研究我国债券市场的发展问题，参与了由中国证监会牵头的《债券市场发展战略专题研究小组》的工作，主持完成的课题《我国债券市场改革创新研究与政策建议》入选《发展债券市场论证意见》，供决策层参考。至今在该领域已经主持省部级课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。在中国经济出版社、经济管理出版社等出版专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，其中《中国债券融资功能研究》获得浙江省省级社会科学出版基金资助出版。主编教材《股票、期货市场技术分析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《投资学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《黄金期货投资：入门与提高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等。 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1:00Z</dcterms:created>
  <dc:creator>User</dc:creator>
  <dc:description/>
  <cp:keywords/>
  <dc:language>en-US</dc:language>
  <cp:lastModifiedBy>张征</cp:lastModifiedBy>
  <dcterms:modified xsi:type="dcterms:W3CDTF">2011-11-18T06:30:00Z</dcterms:modified>
  <cp:revision>3</cp:revision>
  <dc:subject/>
  <dc:title/>
</cp:coreProperties>
</file>