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478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生，安徽安庆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8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浙江大学研究生毕业，工学士、管理学硕士、管理学博士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8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月，在杭州大厦工作，任部门副经理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，在浙江新世纪期货经纪有限公司工作，任总经理助理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后兼任浙江省商业投资发展有限责任公司总经理助理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，在广宇集团股份有限公司工作，任董事、副总裁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兼任控股公司杭州平海投资有限公司总裁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兼任公司董事会秘书。 </w:t>
      </w:r>
    </w:p>
    <w:p>
      <w:pPr>
        <w:pStyle w:val="Normal"/>
        <w:widowControl/>
        <w:spacing w:lineRule="atLeast" w:line="360"/>
        <w:ind w:firstLine="2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起，在浙江工商大学金融学院任教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授职称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讲授本科生课程《投资银行学》和《房地产投资与金融》，研究生课程《城市与房地产经济》。主持国家社会科学基金项目《地方政府推进保障性住房建设的动力机制与实现路径研究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BTJ0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浙江教育厅科研项目《地方政府构建住房保障体系的动力机制与路径研究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2008045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spacing w:lineRule="atLeast" w:line="360"/>
        <w:ind w:first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《光明日报》、《财贸经济》、《数量经济技术经济研究》、《经济学家》、《商业经济与管理》等刊物发表论文多篇。主要研究方向为城市与房地产经济，资本市场运作与公司金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1"/>
        </w:rPr>
      </w:r>
    </w:p>
    <w:p>
      <w:pPr>
        <w:pStyle w:val="Normal"/>
        <w:spacing w:lineRule="auto" w:line="360"/>
        <w:ind w:firstLine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45:00Z</dcterms:created>
  <dc:creator>CDT</dc:creator>
  <dc:description/>
  <cp:keywords/>
  <dc:language>en-US</dc:language>
  <cp:lastModifiedBy>张征</cp:lastModifiedBy>
  <dcterms:modified xsi:type="dcterms:W3CDTF">2012-01-12T02:09:00Z</dcterms:modified>
  <cp:revision>4</cp:revision>
  <dc:subject/>
  <dc:title/>
</cp:coreProperties>
</file>