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西湖学者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：江涛 职务：副院长 职称：教授 出身年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 籍贯：安徽黄山 民族：汉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育背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80—198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在浙江大学应用数学系，学习专业：应用数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86—198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考取新疆大学数学系，并被导师送往北京大学数学系学习。专业：应用数学，导师：叶其孝教授，吴嘉瑞教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99—200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在中国科技大学统计与金融系，学习专业：概率统计与保险精算，导师：苏淳教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10—20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美国爱荷华大学统计精算系学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经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84—198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安徽医科大学卫生管理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989—199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：安徽理工大学数理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3—200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财经大学金融学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-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在：      浙江工商大学金融学院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兼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概率统计学会精算专业委员会委员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自然科学基金委管理科学与工程部评议专家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审计学院兼职教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保险学会理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保险学会理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概率统计学会理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得荣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浙江省高等院校优秀科研成果一等奖 独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省级教学成果二等奖一项（排名第四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教育厅普通高等学校青蓝工程优秀中青年学术带头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委组织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人才人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金融学重点学科保险方向学科带头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人文社科重点研究基地保险方向学科带头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创新团队保险方向学科带头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0:00Z</dcterms:created>
  <dc:creator>微软用户</dc:creator>
  <dc:description/>
  <cp:keywords/>
  <dc:language>en-US</dc:language>
  <cp:lastModifiedBy>张征</cp:lastModifiedBy>
  <cp:lastPrinted>2011-03-03T09:17:00Z</cp:lastPrinted>
  <dcterms:modified xsi:type="dcterms:W3CDTF">2011-11-18T06:32:00Z</dcterms:modified>
  <cp:revision>4</cp:revision>
  <dc:subject/>
  <dc:title>章乃器学院招聘学生专业导师公告</dc:title>
</cp:coreProperties>
</file>