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0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2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创业管理微专业管理办法（试行）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浙江工商大学创业管理微专业管理办法（试行）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工商大学创业管理微专业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试行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响应</w:t>
      </w:r>
      <w:r>
        <w:rPr>
          <w:rFonts w:ascii="仿宋_GB2312" w:hAnsi="仿宋_GB2312" w:cs="宋体;SimSun" w:eastAsia="仿宋_GB2312"/>
          <w:sz w:val="32"/>
          <w:szCs w:val="32"/>
        </w:rPr>
        <w:t>“大众创业、万众创新”新要求，适应</w:t>
      </w:r>
      <w:r>
        <w:rPr>
          <w:rFonts w:ascii="仿宋_GB2312" w:hAnsi="仿宋_GB2312" w:cs="仿宋_GB2312" w:eastAsia="仿宋_GB2312"/>
          <w:sz w:val="32"/>
          <w:szCs w:val="32"/>
        </w:rPr>
        <w:t>国家社会经济发展对创新创业人才培养的需要，积极运用现代信息技术和教育手段，提高学生创新创业素质和能力，鼓励学有余力的学生在学习本专业课程的同时，辅修创业管理微专业课程，特制定本办法。</w:t>
      </w:r>
    </w:p>
    <w:p>
      <w:pPr>
        <w:pStyle w:val="ListParagraph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创业管理微专业一般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学分，</w:t>
      </w:r>
      <w:r>
        <w:rPr>
          <w:rFonts w:ascii="仿宋_GB2312" w:hAnsi="仿宋_GB2312" w:cs="仿宋_GB2312" w:eastAsia="仿宋_GB2312"/>
          <w:sz w:val="32"/>
          <w:szCs w:val="32"/>
        </w:rPr>
        <w:t>主要采用</w:t>
      </w:r>
      <w:r>
        <w:rPr>
          <w:rFonts w:eastAsia="仿宋_GB2312" w:cs="宋体;SimSun" w:ascii="仿宋_GB2312" w:hAnsi="仿宋_GB2312"/>
          <w:sz w:val="32"/>
          <w:szCs w:val="32"/>
        </w:rPr>
        <w:t>SPOC</w:t>
      </w:r>
      <w:r>
        <w:rPr>
          <w:rFonts w:ascii="仿宋_GB2312" w:hAnsi="仿宋_GB2312" w:cs="宋体;SimSun" w:eastAsia="仿宋_GB2312"/>
          <w:sz w:val="32"/>
          <w:szCs w:val="32"/>
        </w:rPr>
        <w:t>教学新形式，以</w:t>
      </w:r>
      <w:r>
        <w:rPr>
          <w:rFonts w:eastAsia="仿宋_GB2312" w:cs="宋体;SimSun" w:ascii="仿宋_GB2312" w:hAnsi="仿宋_GB2312"/>
          <w:sz w:val="32"/>
          <w:szCs w:val="32"/>
        </w:rPr>
        <w:t>O2O</w:t>
      </w:r>
      <w:r>
        <w:rPr>
          <w:rFonts w:ascii="仿宋_GB2312" w:hAnsi="仿宋_GB2312" w:cs="宋体;SimSun" w:eastAsia="仿宋_GB2312"/>
          <w:sz w:val="32"/>
          <w:szCs w:val="32"/>
        </w:rPr>
        <w:t>认证方式，即线上测试线下考核相结合进行学分认证。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创业管理微专业课程由创业学院负责组织相关学院开发管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申请条件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生在校期间均可申请辅修创业管理微专业课程，一般可在第二学期提出修读创业管理微专业课程的申请，或主修专业毕业前提出修读创业管理微专业课程的申请。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课程设置与教学管理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创业管理微专业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学分，设置四大课程模块：核心课程模块、特色课程模块、创业沙龙、创业实践模块。其中，核心模块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学分，包括精益创业实务、项目分析与商业计划书、创业企业财务管理、商务沟通与谈判，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；特色课程模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学分，包括互联网思维与创业、互联网金融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；创业沙龙模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学分，主要进行创业案例分享和交流；创业实践模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学分，通过创业模拟、创业竞赛或创办企业等创业实践检验学习成效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创业管理微专业课程采取慕课（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仿宋_GB2312" w:eastAsia="仿宋_GB2312"/>
          <w:sz w:val="32"/>
          <w:szCs w:val="32"/>
        </w:rPr>
        <w:t>）教学方式，学生在选课前，可进入课程页面进行试看，并在本校的教务系统选修相应课程。学习网址：</w:t>
      </w:r>
      <w:r>
        <w:rPr>
          <w:rFonts w:eastAsia="仿宋_GB2312" w:cs="宋体;SimSun" w:ascii="仿宋_GB2312" w:hAnsi="仿宋_GB2312"/>
          <w:sz w:val="32"/>
          <w:szCs w:val="32"/>
        </w:rPr>
        <w:t>zjgsu.moocollege.com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宋体;SimSun" w:eastAsia="仿宋_GB2312"/>
          <w:sz w:val="32"/>
          <w:szCs w:val="32"/>
        </w:rPr>
        <w:t>“微专业”进入课程页面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生成功选修后，可登陆学习。学生须在网络课程开课后一周内登录学习网站修改密码。学生登陆后须填写个人常用邮箱及准确手机长号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网络课程不受时空限制，学生可以在规定课程学习周期内合理安排学习时间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比例（个别课程构成比例将可有会有所变化，以教师公布为准）：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观看课程视频并完成相关的测试，约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线下参与讨论答疑：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参与课程在线讨论：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spacing w:lineRule="exact" w:line="580"/>
        <w:ind w:left="422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加课程线下考试：试卷或综合练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生最终成绩为四项成绩总和。学期结束后，由系统根据学生的课程学习完成情况进行综合评定，成绩合格给予登记成绩获得相应选修课学分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生所修创业管理微专业课程可以替代任意选修课学分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生按要求获得全部学分的，创业学院将授予其浙江工商大学创业管理微证书，作为第二专业辅修证明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非本校学生申请辅修创业管理微专业课程者，须经本人申请，由创业学院审核备案，并参照学校有关规定按学分收取一定费用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教务处、创业学院负责解释。</w:t>
      </w:r>
    </w:p>
    <w:p>
      <w:pPr>
        <w:pStyle w:val="ListParagraph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zjy</dc:creator>
  <dc:description/>
  <cp:keywords/>
  <dc:language>en-US</dc:language>
  <cp:lastModifiedBy>程彤</cp:lastModifiedBy>
  <dcterms:modified xsi:type="dcterms:W3CDTF">2016-10-13T06:56:00Z</dcterms:modified>
  <cp:revision>2</cp:revision>
  <dc:subject/>
  <dc:title>浙江工商大学文件</dc:title>
</cp:coreProperties>
</file>