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吴晖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375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吴晖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0.4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研究生、硕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P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研室主任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wuh1964@163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2.9――1986.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安徽财经大学读书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――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浙江工商大学与加拿大魁北克大学合作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P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项目的学习；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被评聘为教授；现从事财务会计的理论与实务、税务会计与税收筹划理论与实务的教学与研究； 先后给在校本科生主讲过“中级财务会计”、“高级财务会计”、“税务会计”、“会计学”等多门课程；给在校和在职研究生讲授过“财务会计”与“会计准则研究”课程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涂碧玉主编的《中级财务会计》获第六届全国高校出版社优秀畅销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四、代表性科研教学项目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财务会计》入选学校首批“读、写、议”预选示范课程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获浙江工商大学校级教学名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浙江工商大学“实施子女战略优秀教师”称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浙江工商大学“三育人”先进个人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被评为原杭州商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0――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）“最受学生欢迎的授课教师”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8:00Z</dcterms:created>
  <dc:creator>n</dc:creator>
  <dc:description/>
  <cp:keywords/>
  <dc:language>en-US</dc:language>
  <cp:lastModifiedBy>PC</cp:lastModifiedBy>
  <dcterms:modified xsi:type="dcterms:W3CDTF">2015-03-04T02:29:00Z</dcterms:modified>
  <cp:revision>10</cp:revision>
  <dc:subject/>
  <dc:title/>
</cp:coreProperties>
</file>